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Remont ogólnobudowlany pomieszczeń piwnicz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ynku Wydziału Zarządzania przy ul. Fordońskiej 43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28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5 listopada 2013 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y równowartości 14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>Przedmiotem zamówienia jest wykonanie remontu pomieszczeń piwnicznych w budynku Wydziału Zarządzania przy ul. Fordońskiej 430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 xml:space="preserve">45400000-1, 45311000-0, 45332000-3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0 grud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: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1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kierowania robotami budowlanym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konstrukcyjno-budowlanej, 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2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/nie spełnia”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1 500,-zł (słownie: tysiąc pięćset złotych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remont ogólnobudowlany pomieszczeń piwnicznych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Termin składania ofert: do 13.11.2013 r., do godz. 11:00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Publiczne otwarcie ofert nastąpi 13.11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montu ogólnobudowlanego pomieszczeń piwnicznych w budynku Wydziału Zarządz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228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20 grudnia 2013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  <w:color w:val="000000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ascii="Symbol" w:hAnsi="Symbol" w:cs="Arial Narrow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Arial Narrow"/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  <w:color w:val="000000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1:00Z</dcterms:created>
  <dc:creator>ATR</dc:creator>
  <dc:description/>
  <cp:keywords/>
  <dc:language>en-US</dc:language>
  <cp:lastModifiedBy>ATR</cp:lastModifiedBy>
  <cp:lastPrinted>2013-06-12T13:06:00Z</cp:lastPrinted>
  <dcterms:modified xsi:type="dcterms:W3CDTF">2013-11-05T13:21:00Z</dcterms:modified>
  <cp:revision>5</cp:revision>
  <dc:subject/>
  <dc:title>                               </dc:title>
</cp:coreProperties>
</file>